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3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Шахгириева Усмана Арту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7.01.2025 года, в 09 часов 38 минут, на 27 км автодороги Сургут - Нижневартовск, в Сургутском районе ХМАО-Югры, Шахгириев У.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Шахгириева У.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Шахгириев У.А.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Шахгириева У.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ахгириева У.А. в совершении правонарушения подтверждается материалами дела: протоколом от 17.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7.01.2025 года в которой описано и изображено совершение обгона Шахгириевым У.А.; письменными объяснениями Шахгириева У.А. в которых он не отрицает факт совершения правонарушения; письменными объяснениями свидетеля  Н.</w:t>
      </w:r>
    </w:p>
    <w:p>
      <w:pPr>
        <w:pStyle w:val="Normal"/>
        <w:ind w:firstLine="708"/>
        <w:jc w:val="both"/>
        <w:rPr/>
      </w:pPr>
      <w:r>
        <w:rPr>
          <w:sz w:val="28"/>
          <w:szCs w:val="28"/>
        </w:rPr>
        <w:t>Действия Шахгириева У.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Шахгириева У.А. не установлено.</w:t>
      </w:r>
    </w:p>
    <w:p>
      <w:pPr>
        <w:pStyle w:val="Normal"/>
        <w:ind w:firstLine="708"/>
        <w:jc w:val="both"/>
        <w:rPr/>
      </w:pPr>
      <w:r>
        <w:rPr>
          <w:sz w:val="28"/>
          <w:szCs w:val="28"/>
        </w:rPr>
        <w:t>Обстоятельством, отягчающим административную ответственность            Шахгириева У.А. является повторное совершение правонарушения в области дорожного движения, что подтверждается сведениями о привлечении                       Шахгириева У.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Шахгириева У.А., его имущественное положение.</w:t>
      </w:r>
    </w:p>
    <w:p>
      <w:pPr>
        <w:pStyle w:val="Normal"/>
        <w:ind w:firstLine="708"/>
        <w:jc w:val="both"/>
        <w:rPr>
          <w:sz w:val="28"/>
          <w:szCs w:val="28"/>
        </w:rPr>
      </w:pPr>
      <w:r>
        <w:rPr>
          <w:sz w:val="28"/>
          <w:szCs w:val="28"/>
        </w:rPr>
        <w:t>Шахгириев У.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ахгириеву У.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ахгириевым У.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ахгириеву У.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Шахгириева Усмана Артур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хгириев Усман Артур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